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: Искакова  Татьяна 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:  учитель  английского 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 работы: МБОУ Комаровская СОШ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предмета: английский  язы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1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 Английский  язык  10  класс для  общеобразовательных  организаций  и  школ  с  углубленным  изучением  английского  языка, автор: О.В .Афанасьева, И.В. Михеева.-   7-е изд. -Москва  «Просвещение» 2014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 обучения:  базовы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  -  искатель  счастья (24 ч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 количество  часов  отведенных  на  изучение  темы: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 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Чем старше, тем счастливее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(1 час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урока:  урок-исследование.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практика умения аудирования;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грамматических и лексических навыков говоре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качество и уровень владения знаниями и умениями, полученными на предыдущих уроках по теме «Человек – искатель счастья» (общеобразовательная).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уважения к пожилым людям (воспитательная).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ботать с источниками знаний (развивающая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урока учащихся смогут использовать пройденную лексику для говорения, письма, общения (предметный результат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й результат</w:t>
      </w:r>
      <w:r>
        <w:rPr>
          <w:rFonts w:cs="Times New Roman" w:ascii="Times New Roman" w:hAnsi="Times New Roman"/>
          <w:sz w:val="24"/>
          <w:szCs w:val="24"/>
        </w:rPr>
        <w:t>. Учащиеся будут более осознанно относиться к собственным поступк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могут осознанно использовать речевые средства в соответствии с задачей коммуникации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могут строить логические рассуждения, умозаключения (индуктивные, дедуктивные, по аналогии) и делать выво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к учебнику, учебник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ля занятий в класс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и дидактическое обеспечение урока: раздаточный материа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чала урока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ve you got grandmothers and grandfathers? Do you love them? Are they kind? Do your grandmothers and grandfathers have a sense of humor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урока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day we will try to prove, that age is not a point of inner world of the man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иуализация лексики предыдущих уроков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am sure your grannies and granddads are cheerful, happy-go-lucky, good-natured, optimistic and positive. Let’s listen to the song “When I am sixty-four” by the “Beatles”.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ll you still need me, will you still feed me 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I’m sixty-four?”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must be attentive to the old people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истематизация знаний и способов деятельности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упражнение №16 на стр.64 рабочей тетради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Use participle I or participle II to complete the text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t old, Get Happy</w:t>
      </w:r>
    </w:p>
    <w:p>
      <w:pPr>
        <w:pStyle w:val="Style15"/>
        <w:ind w:left="567" w:firstLine="5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ppiness really does come with age, researchers have discovered in one of the 1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widest-ranging/widest-ranged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udies ever of happiness in America. Measures of happiness steadily climbed among 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studied/studying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rticipants into their mid-60s. Levels 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dipped/dipping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ly slightly after that, and 4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examined/examining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ople in their 80s are still tended to be happier and more 5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interested/interesting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life than people under 40,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hicago Sun-Times </w:t>
      </w:r>
      <w:r>
        <w:rPr>
          <w:rFonts w:cs="Times New Roman" w:ascii="Times New Roman" w:hAnsi="Times New Roman"/>
          <w:sz w:val="24"/>
          <w:szCs w:val="24"/>
          <w:lang w:val="en-US"/>
        </w:rPr>
        <w:t>repost.</w:t>
      </w:r>
    </w:p>
    <w:p>
      <w:pPr>
        <w:pStyle w:val="Style15"/>
        <w:ind w:left="567" w:firstLine="5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lder people may have more health problems but they tend to be more emotionally 6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balanced/balancing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ue to stability later in life, researchers theorised. “People learn from life – what’s good for them, how to live their life,” said a researcher. “They establish connections, 7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endured/enduring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lations.” He conceded that positive findings among the oldest may have been skewed a bit by the fact that happy people tend to a longer and more 8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entertained/entertaining) </w:t>
      </w:r>
      <w:r>
        <w:rPr>
          <w:rFonts w:cs="Times New Roman" w:ascii="Times New Roman" w:hAnsi="Times New Roman"/>
          <w:sz w:val="24"/>
          <w:szCs w:val="24"/>
          <w:lang w:val="en-US"/>
        </w:rPr>
        <w:t>life.</w:t>
      </w:r>
    </w:p>
    <w:p>
      <w:pPr>
        <w:pStyle w:val="Style15"/>
        <w:ind w:left="567" w:firstLine="5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time for our rest. Wake up, children! Let’s do gymnastics for our eyes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ceiling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floor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window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door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Young and Old” by Charles Kingley (1819-1875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 урока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day’s assignment in English is: to learn by heart some lines of the poem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esson is over. Fyodor Mikhailovich Dostoevsky (1821-1881) said: “A cheerful’ man is an outstanding feature of the person.” Remember it.</w:t>
      </w:r>
    </w:p>
    <w:p>
      <w:pPr>
        <w:pStyle w:val="Style15"/>
        <w:spacing w:before="0" w:after="16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5:00Z</dcterms:created>
  <dc:creator>User</dc:creator>
  <dc:description/>
  <dc:language>en-US</dc:language>
  <cp:lastModifiedBy>Ushitel</cp:lastModifiedBy>
  <dcterms:modified xsi:type="dcterms:W3CDTF">2017-02-14T08:55:00Z</dcterms:modified>
  <cp:revision>2</cp:revision>
  <dc:subject/>
  <dc:title/>
</cp:coreProperties>
</file>